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5.08.2023</w:t>
      </w:r>
      <w:r>
        <w:rPr/>
        <w:t xml:space="preserve">  № </w:t>
      </w:r>
      <w:r>
        <w:rPr>
          <w:u w:val="single"/>
        </w:rPr>
        <w:t>1-4/135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 за   основу   проект  решения  Совета  депутатов  городского 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  слушания   по  проекту   решения   Совета  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29 сентября 2023 года в 14.00 часов  в зале заседаний  Администрации  городского округа  Домодедово (каб. 205) по  адресу: г. Домодедово, 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оянной комиссии по нормотворческой деятельности (М.Н. Белякова)           осуществить подготовку и проведение публичных слушаний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опубликовать в установленном порядке с одновременным опубликованием Порядка учета предложений жителей городского округа Домодедово по проекту Устава городского округа Домодедово Московской области,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астия жителей городского округа Домодедово в его обсуждении, утвержденного  решением Совета депутатов городского округа Домодедово от 20.09.2021 № 1-4/1148, и разместить на официальном сайте городского округа Домодедово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городского округа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Л.П. Ковалевский                                                                       М.А. Ежокин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1:00Z</dcterms:created>
  <dc:creator>Stalnova</dc:creator>
  <dc:description/>
  <cp:keywords/>
  <dc:language>en-US</dc:language>
  <cp:lastModifiedBy>Коняева Л.А.</cp:lastModifiedBy>
  <cp:lastPrinted>2023-05-18T11:27:00Z</cp:lastPrinted>
  <dcterms:modified xsi:type="dcterms:W3CDTF">2023-08-25T08:30:00Z</dcterms:modified>
  <cp:revision>4</cp:revision>
  <dc:subject/>
  <dc:title/>
</cp:coreProperties>
</file>